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 公子歌我这不是故意的他就是个不省心的家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故意的，他就是个不省心的家伙。记得那首流行的歌曲《坏男人 公子歌》，旋律轻盈，节奏快步，让人忍不住想起那些曾经在生活中出现过的“坏男人”。他们总是那么自信、风度翩翩，却又常常让人感到心烦气燥。</w:t>
      </w:r>
      <w:r>
        <w:rPr>
          <w:sz w:val="32"/>
          <w:szCs w:val="32"/>
        </w:rPr>
        <w:t>&lt;/p&gt;&lt;p&gt;&lt;img src="/static-img/bUxOIJceyyxhXl7wbjAhoLQv4DIOkng817flyX4znhKlIycl4BIuSUZlRZMVKiiw.jpg"&gt;&lt;/p&gt;&lt;p&gt;</w:t>
      </w:r>
      <w:r>
        <w:rPr>
          <w:sz w:val="32"/>
          <w:szCs w:val="32"/>
        </w:rPr>
        <w:t>我认识一个这样的公子哥儿。他长得英俊潇洒，总是穿着西装革履，在酒吧里喝着高级啤酒，但他对待女生的态度却始终无法令人满意。他会用他的魅力和金钱吸引女性，然后一脚踢开。你看，这样的行为，就是典型的“坏男人”行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他在街上与几个女孩嬉戏玩耍，看似无忧无虑，但当这些女孩开始依赖于他的关注时，他就迅速消失了。这种情形，不也正是《坏男人 公子歌》中的描述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只喜欢短暂的事物，只愿做一次朋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GXp6gf-0IOL_LU7U8hy1bQv4DIOkng817flyX4znhLcnRXSPyQHJfr2NTnmbFL17XXpO5tn3knSy1h4r7rPAtG3k058Uy0IDE17SB4wDu96c14xpmqDK4D3CGnSlGqBL80-79mc8HOT6gZ749R-GWYTwtLimOoZDdR_IoZlyzVC-Jsr3uTWps8-FE4gnZpnf-SlL20tUpMZyGOc4tDG8vmp_QvraPDUhja6vMyoB2c.jpg"&gt;&lt;/p&gt;&lt;p&gt;</w:t>
      </w:r>
      <w:r>
        <w:rPr>
          <w:sz w:val="32"/>
          <w:szCs w:val="32"/>
        </w:rPr>
        <w:t>尽管如此，那些被动摇的人们仍然难以割舍对他的感情。他们或许认为，那些表面的关怀和宠爱能弥补内心深处缺乏安全感所带来的痛苦。但事实上，这种追求的是一种短暂而虚假的情感支持，而非真正意义上的友谊和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坏男人 公子歌》虽然是一首充满乐趣的小调，但它也提醒我们要有眼睛看世界，不要被表面光鲜亮丽所蒙蔽。在选择自己的伙伴时，我们应该寻找的是那种真诚、稳定且能够陪伴你走过生活每一步的人，而不是那些只是利用你来实现自己虚幻梦想的人。</w:t>
      </w:r>
      <w:r>
        <w:rPr>
          <w:sz w:val="32"/>
          <w:szCs w:val="32"/>
        </w:rPr>
        <w:t>&lt;/p&gt;&lt;p&gt;&lt;img src="/static-img/HQob5wCimx17gqQIEZUuJrQv4DIOkng817flyX4znhLcnRXSPyQHJfr2NTnmbFL17XXpO5tn3knSy1h4r7rPAtG3k058Uy0IDE17SB4wDu96c14xpmqDK4D3CGnSlGqBL80-79mc8HOT6gZ749R-GWYTwtLimOoZDdR_IoZlyzVC-Jsr3uTWps8-FE4gnZpnf-SlL20tUpMZyGOc4tDG8vmp_QvraPDUhja6vMyoB2c.jpg"&gt;&lt;/p&gt;&lt;p&gt;&lt;a href = "/doc/509790-</w:t>
      </w:r>
      <w:r>
        <w:rPr>
          <w:sz w:val="32"/>
          <w:szCs w:val="32"/>
        </w:rPr>
        <w:t>坏男人 公子歌我这不是故意的他就是个不省心的家伙</w:t>
      </w:r>
      <w:r>
        <w:rPr>
          <w:sz w:val="32"/>
          <w:szCs w:val="32"/>
        </w:rPr>
        <w:t>.doc" rel="alternate" download="509790-</w:t>
      </w:r>
      <w:r>
        <w:rPr>
          <w:sz w:val="32"/>
          <w:szCs w:val="32"/>
        </w:rPr>
        <w:t>坏男人 公子歌我这不是故意的他就是个不省心的家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